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8.05.2024 года № 10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ind w:firstLine="567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266" w:firstLine="567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б утверждении плана работы Собрания представителей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Утвердить план работы Собрания представителей сельского поселения Девлезеркино муниципального района Челно-Вершинский Самарской области на 2024 год (прилагается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редседатель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обрания представителей</w:t>
      </w:r>
    </w:p>
    <w:p>
      <w:pPr>
        <w:pStyle w:val="Normal"/>
        <w:jc w:val="both"/>
        <w:rPr/>
      </w:pPr>
      <w:r>
        <w:rPr>
          <w:color w:val="0D0D0D"/>
          <w:sz w:val="28"/>
        </w:rPr>
        <w:t xml:space="preserve">Сельского поселения Девлезеркино                                А.Н.Досов                           </w:t>
        <w:tab/>
        <w:tab/>
        <w:tab/>
        <w:t xml:space="preserve"> </w:t>
      </w:r>
    </w:p>
    <w:p>
      <w:pPr>
        <w:pStyle w:val="Normal"/>
        <w:ind w:left="51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ельского поселения Девлезеркино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b/>
          <w:b/>
          <w:color w:val="0D0D0D"/>
          <w:sz w:val="28"/>
          <w:szCs w:val="28"/>
          <w:lang w:val="en-US"/>
        </w:rPr>
      </w:pPr>
      <w:r>
        <w:rPr>
          <w:color w:val="0D0D0D"/>
          <w:sz w:val="24"/>
          <w:szCs w:val="24"/>
        </w:rPr>
        <w:t>от 08.05.2024 года №10</w:t>
      </w:r>
      <w:r>
        <w:rPr>
          <w:color w:val="0D0D0D"/>
          <w:sz w:val="24"/>
          <w:szCs w:val="24"/>
          <w:lang w:val="en-US"/>
        </w:rPr>
        <w:t>5</w:t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работы Собрания представителей сельского поселения Девлезеркино муниципального района Челно-Вершинский Самарской области на 2024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 вопроса</w:t>
            </w:r>
          </w:p>
        </w:tc>
      </w:tr>
    </w:tbl>
    <w:p>
      <w:pPr>
        <w:pStyle w:val="Normal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тчет Собрания представителей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по итогам работы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утверждении годового отчета об исполнении бюджета сельского поселени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влезеркин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отчете главы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о результатах его деятельности, деятельности администрации поселения, в том числе о решении вопросов, поставленных Собранием представителей поселения,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рассмотрении обращений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D0D0D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признании утратившими силу отдельных муниципальных правовых ак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бюджете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5 год и на плановый период 2026 и 2027 го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б утверждении плана работы Собрания представителей сельского поселения Девлезеркино муниципального района Челно-Вершинский на 202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Устав сельского поселения Девлезеркино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firstLine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5:00Z</dcterms:created>
  <dc:creator>Степанова</dc:creator>
  <dc:description/>
  <cp:keywords/>
  <dc:language>en-US</dc:language>
  <cp:lastModifiedBy>Пользователь Windows</cp:lastModifiedBy>
  <cp:lastPrinted>2024-05-06T11:09:00Z</cp:lastPrinted>
  <dcterms:modified xsi:type="dcterms:W3CDTF">2024-05-06T07:10:00Z</dcterms:modified>
  <cp:revision>10</cp:revision>
  <dc:subject/>
  <dc:title>Бланки</dc:title>
</cp:coreProperties>
</file>